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НЫЕ ТРЕБ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нск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онкурс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лодых исполнителей Казахстана – учащихся средн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изированных музыкальных школ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одаренных детей Р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3-31 марта 2022 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ННЫЕ ИНСТР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РИП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ладшая группа (до 12 лет включите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ур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этюдов: Р.Крейцер, Ш.Данкля, Ж.Ф.Мазас, П.Род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инная соната 2 части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озная пьес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ур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ьеса композиторов Казахстан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р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яя группа (13-15 лет включите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ур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каприсов: П.Роде, Ш.Данкля, Я.Донт, Г.Венявский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Телеман – 12 фантазий для скрипки соло. Две разнохарактерные ч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озная пьес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I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р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ьеса композиторов Казахстан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рт 1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Старшая группа (16-19 лет включи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ур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С.Бах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наты и партиты для скрип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lo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е разнохарактерные части из партиты №2, 3 (Прелюдия из партит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u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няется отдельно)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 Сицилиана и Престо из Сонаты соль мино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каприсов: Г.Венявский, Н.Пагани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А.Моцарт: 1 часть с каденцией одного из концертов №3, 4, 5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u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u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u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ьеса композиторов Казахста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ур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озная пьес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р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II и III ч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Ь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яя группа (13-15 лет включите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ур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из этюдов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ейцер, Ф.А.Хофмайсте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инная соната: 2 разнохарактерные ч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озная пье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ур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ьеса композиторов Казахстан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рт -  I или II, III ча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шая группа (16-19 лет включите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ур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этюдов или каприсов: Ф.А.Хофмайстер,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йцер, Б.Кампаньоли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,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лашк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Полифония (по выбору)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С.Бах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: сюиты для аль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1, 2, 3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людия или 2 разнохарактерные част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Реге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сюит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разнохарактерные част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С.Бах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наты и партиты для скрип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lo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ве части из партиты №2, 3 (Прелюдия из партит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u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няется отдельно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озная пье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ур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ьеса композиторов Казахстан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рт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ОЛОНЧ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ладшая группа (до 13 лет включите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р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ю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антиленная пье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озная пье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I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р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ьеса композиторов Казахста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рт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или концерти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яя группа (14-16 лет включите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ур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юд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озная пьес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инная соната (Л.Боккерини, Ж.Бреваль, Ф.Франкёр, К.Тессарини, А.Капорале)- две разнохарактерные ч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I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р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ьеса композиторов Казахстан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рт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шая группа (17-19 лет включительно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ур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дин из каприсов – Пиатти, Франком, Поппер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И.С.Бах – две части из сюит для виолончели соло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онцерты: И.Гайдна С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u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u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озная пье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I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р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ьеса композиторов Казахстан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р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АБ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ладшая группа (до 13 лет включите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р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юд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антиленная пье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озная пье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I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р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ьеса композиторов Казахст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рт для виолончел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валь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u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другие концер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яя группа (14 -1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6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т включите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ур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Этюд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иртуозная пьес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таринная соната 2 ч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I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р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ьеса композиторов Казахстан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рт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шая группа (17-19 лет включительно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ур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С.Бах – две части из сюит №1 или №2 для виолончели сол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инная соната 2 ча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озная пье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I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р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ьеса композиторов Казахст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рт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 (классический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.Драгонетти, Ф.А.Хоффмайстер, В.Пихль, И.Б.Ванхал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Младшая группа (9-11 лет включите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І тур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Этюд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ьеса композитора арфис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ту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Сонатина или Вари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Пьеса кантиленного характе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яя группа (12-14 лет включительно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у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Этю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.  Пьеса композитора арфис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тур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ая форма: Соната (1 ч. или 2-3 чч.), Концерт (1 ч. или 2-3 чч.), Вариац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ьеса кантиленного характе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шая группа (15-19 лет включите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у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Этю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.  Пьеса композитора арфис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ту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ая форма: Соната (1 ч. или 2-3 чч.), Концерт (1 ч. или 2-3 чч.), Вариации, Фантазия или Капри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ьеса кантиленного характе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0" w:leader="none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НАРОДНЫЕ ИНСТРУМЕНТЫ</w:t>
      </w:r>
    </w:p>
    <w:p>
      <w:pPr>
        <w:pStyle w:val="Normal"/>
        <w:tabs>
          <w:tab w:val="clear" w:pos="708"/>
          <w:tab w:val="left" w:pos="1050" w:leader="none"/>
          <w:tab w:val="left" w:pos="2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ДОМБЫРА ТЕН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Кіші топ  (12 жасқа дейін қоса есептегенд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.  Орындаушының таңдауы бойынша бір шығар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.  С.Хұсайынов «Мереке»; Даулеткерей «Құдаша»; Құрманғазы «Ақсақ киі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(сайыскердің таңдауы бойынша бір кү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  Орындаушының таңдауы бойынша бір кү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925" w:leader="none"/>
          <w:tab w:val="left" w:pos="34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Орта топ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(13-15 жас қоса есептегенде )</w:t>
      </w:r>
    </w:p>
    <w:p>
      <w:pPr>
        <w:pStyle w:val="Normal"/>
        <w:tabs>
          <w:tab w:val="clear" w:pos="708"/>
          <w:tab w:val="left" w:pos="2925" w:leader="none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I кезе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.  Қазақстан композиторларының бір шығармас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2.  Тәттімбет «Боз айғыр» (Б.Ысқақов «Сарыарқа саздары» кітабінан); У.Бекенов «Жеңгем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сүйер»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(М.Әбуғазы «Шығыстың шыңырау күйі» кітабінан), (сайыскердің таңдауы бойынш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ір кү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3. Таңдауы бойынша бір төкпе күй.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кезе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.  Шетел композиторларының бір шығарма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.  Орындаушының таңдауы бойынша бір шертпе кү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3.  Құрманғазы «Терісқақпай»; Қазанғап «Домалатпай Ақжелең» (С.Балмағамбетов «Саз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зергері Қазанғап» кітабінан), Қ.Ахмедьяров «Желдірме» (сайыскердің таңдауы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ойынша бір  кү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Үлкен топ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(16-19 жас қоса есептегенд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I кезе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.  Қазақстан композиторларының  бір шығармасы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2.  Тәттімбет «Айдос» (Б.Ысқақов «Сарыарқа саздары» кітабінан);Бәзғалам  «Жолаушы» 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(М.Әбуғазы «Шығыстың шыңырау күйі» кітабінан)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  Орындаушының таңдауы бойынша бір төкпе күй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                               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кезең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.  Шетел композиторларының бір шығарма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.  Орындаушының таңдауы бойынша бір шертпе кү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3.  Құрманғазы « Серпер»; Дина «Байжұма» Қ.Ахмедьяров «Құаныш» (сайыскердің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аңдауы бойынша бір кү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ОБЫЗ ПРИ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Кіші топ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(12 жасқа дейін қоса есептегенд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.  Қазахстан композиторларының біршығармасы (сайыскердің таңдауы бойынш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.  Виртуоздық бір  шығар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  Күрделі формадағы шығарма (концерт-I бөлімі немесе II,III бөлімдері 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925" w:leader="none"/>
          <w:tab w:val="left" w:pos="34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Орта топ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(13-15 жас қоса есептегенде)</w:t>
      </w:r>
    </w:p>
    <w:p>
      <w:pPr>
        <w:pStyle w:val="Normal"/>
        <w:tabs>
          <w:tab w:val="clear" w:pos="708"/>
          <w:tab w:val="left" w:pos="2925" w:leader="none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I кезең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. Қобызға өңделген куй (сайыскердің таңдауы бойынша)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. А.Хачатурян «Ноктюрн» (міндетті түрде).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 Виртуоздық бір шығарма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II кезең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1. А.Жайымов «Сағыныш»; Б.Джуманиязов «Романс» (сайыскердің таңдауы бойынш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. Күрделі формадағы шығарма (концерт-I бөлім немесе II,III бөлімдері)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Үлкен топ (16-19 жас қоса есептегенд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I кезең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. Қобызға өңделген куй (сайыскердің таңдауы бойынша)</w:t>
        <w:tab/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. М.Балакирев «Экспромт» (міндетті түрде)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 Виртуоздық бір шығар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II кезең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1.  К.Күмісбеков «Поэма»; В.Великанов «Импровизация на т.Абая» (сайыскердің таңдауы 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ойынш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үрделі формадағы шығарма  (концерт-I бөлім немесе II,III бөлімдері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ЫЛҚОБЫ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Кіші топ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(12 жасқа дейін қоса есептегенд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.  Фортепиано сүйемелдеуімен бір шығарма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.  Әбікей - Ықылас «Жалғыз аяқ» (міндетті түрд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  Қылқобызға арналған бір күй.</w:t>
      </w:r>
    </w:p>
    <w:p>
      <w:pPr>
        <w:pStyle w:val="Normal"/>
        <w:tabs>
          <w:tab w:val="clear" w:pos="708"/>
          <w:tab w:val="left" w:pos="2925" w:leader="none"/>
          <w:tab w:val="left" w:pos="34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Орта топ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(13-15 жас қоса есептегенде)</w:t>
      </w:r>
    </w:p>
    <w:p>
      <w:pPr>
        <w:pStyle w:val="Normal"/>
        <w:tabs>
          <w:tab w:val="clear" w:pos="708"/>
          <w:tab w:val="left" w:pos="2925" w:leader="none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I кезең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. Қазақстан композиторларының бір шығармасы 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. Ықылас «Кертолғау» (міндетті түрд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 Қыл қобызға арналған  бір күй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кезе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. Шетел композиторларының бір шығармасы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. Ықылас « Айрауықтың ащы куйі» (міндетті түрд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 Қыл қобызға  арналған бір күй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  <w:tab w:val="left" w:pos="2925" w:leader="none"/>
          <w:tab w:val="left" w:pos="342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Үлкен топ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(16-19 жас қоса есептегенд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  <w:tab w:val="left" w:pos="2925" w:leader="none"/>
          <w:tab w:val="left" w:pos="34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I кезең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. Қазақстан композиторларының бір шығармасы 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. Ықылас «Жез киік» (міндетті түрд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 Қылқобызға арналған бір күй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II кезе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. Күрделі формадағы  бір шығарма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. Ықылас  «Қоңыр» (міндетті түрде)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 Қыл қобызға арналған бір күй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1050" w:leader="none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ОМРА-ПРИМА</w:t>
      </w:r>
    </w:p>
    <w:p>
      <w:pPr>
        <w:pStyle w:val="Normal"/>
        <w:tabs>
          <w:tab w:val="clear" w:pos="708"/>
          <w:tab w:val="left" w:pos="1050" w:leader="none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Кіші топ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(12 жасқа дейін қоса есептегенде)</w:t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Қазақстан композиторларының шығармалары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Шетел композиторларының шығармалары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Виртуоздық шығарма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925" w:leader="none"/>
          <w:tab w:val="left" w:pos="34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Орта топ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(13-15 жас қоса есептегенде)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I кезең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К.Күмісбеков «Көктем лебі» (міндетті түрде)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Шетел композиторларының шығармалары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Виртуоздық шығарма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езең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П.И.Чайковский «Русский танец» (міндетті түрде)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Қазақ композиторларының шығармалары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Күрделі формадағы шығарма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  <w:tab w:val="left" w:pos="2925" w:leader="none"/>
          <w:tab w:val="left" w:pos="342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Үлкен топ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(16-19 жас қоса есептегенде)</w:t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I кезең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Е.Рахмадиев «Скерцо» (міндетті түрде)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Шетел композиторларының шығармалары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Виртуоздық шығарма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II кезең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А.Цыганков. «Джаз экспромты» (міндетті түрде)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Қазақ композиторларының шығармалары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Күрделі формадағы шығарма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ШЕРТЕР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Кіші топ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(12 жасқа дейін қоса есептегенде)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Қазақ композиторларының шығармалары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Шетел композиторларының шығармалары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Виртуоздық шығармалар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рта топ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(13-15 жас қоса есептегенде)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I кезең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Халық күйі «Көксерке» (міндетті түрде)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Қазақ композиторларының шығармалары</w:t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Шетел композиторларының шығармалары</w:t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II кезең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Т.Момбеков «Бозінген» (міндетті түрде)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Шетел композиторларының шығармалары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Күрделі формадағы шығарма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Үлкен топ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(16-19 жас қоса есептегенде)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I кезең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Қ.Ахмедияров «Қос басар» (міндетті түрде)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Қазақстан композиторларының шығармалары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Шетел композиторларының шығармалары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II кезең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А.Жайымов «Дамылсыз қозғалыс»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Шетел композиторларының шығармалары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Күрделі формадағы шығарма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С ДОМРА (ШЕРТЕ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рта топ (13-15 жас қоса есептегенд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 кезең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әттімбет - Қосбасар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етел композиторларының шығарма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иртуоздық шығар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кезең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.Жұбанов – Романс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етел композиторларының шығармасы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үрделі формадағы шығарма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Үлкен топ (16-19 жас қоса есептегенде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кезең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.Момбеков – Бозінген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етел композиторларының шығармасы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иртуоздық шығар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кезең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.Күмісбеков – Вальс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етел композиторларының шығармасы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үрделі формадағы шыға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БАЯН, АККОРДЕ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Младшая группа (до 12 лет включительно)</w:t>
      </w:r>
    </w:p>
    <w:p>
      <w:pPr>
        <w:pStyle w:val="Normal"/>
        <w:tabs>
          <w:tab w:val="clear" w:pos="708"/>
          <w:tab w:val="left" w:pos="2925" w:leader="none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олифоническое произвед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роизведение по выбору участ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Произведения композиторов Казахстана или обработка каз.нар.музыки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иртуозное произве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редняя групп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(13-1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лет включите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ур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олифоническое произведение обязательно с фуго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роизведения по выбору участни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иртуозное произведение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II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ур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1. Произведения композиторов Казахстана или обработка каз.нар.музыки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2. Произведения в стиле Барокко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карлатти,Куперен,Рамо,Дакен и т.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 Произведение крупной формы.</w:t>
      </w:r>
    </w:p>
    <w:p>
      <w:pPr>
        <w:pStyle w:val="Normal"/>
        <w:tabs>
          <w:tab w:val="clear" w:pos="708"/>
          <w:tab w:val="left" w:pos="2925" w:leader="none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таршая групп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(16-19 лет включительно)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у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Полифоническое произведение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фуга не менее 3-х голосов)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Произведения по выбору участника.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иртуозное произве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ур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1. Произведения композиторов Казахстана или обработка каз.нар.музыки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Произведения в стиле Барокко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карлатти,Куперен,Рамо,Дакен и т.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 Произведение крупной фор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КЛАССИЧЕСКАЯ  ГИТ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Младшая групп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(до 12 лет включительно)</w:t>
      </w:r>
    </w:p>
    <w:p>
      <w:pPr>
        <w:pStyle w:val="Normal"/>
        <w:tabs>
          <w:tab w:val="clear" w:pos="708"/>
          <w:tab w:val="left" w:pos="2925" w:leader="none"/>
          <w:tab w:val="left" w:pos="34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. Произведение старинной музы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. Произведение по выбору участ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3. Произведения композиторов Казахстана или обработка каз.нар.музык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. Виртуозное произве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редняя групп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(13-15лет включи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у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олифоническое произведение  (сюи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партита не менее 2 часте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роизведения на кантилен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иртуозное произве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ур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1. Произведения композиторов Казахстана или обработка каз.нар.музык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. Произведение по выбору участ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 Произведение крупной фор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925" w:leader="none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таршая групп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(16-19 лет включительно)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у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. Полифоническое произведение  (сюи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партита не менее 3 част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2. Произведения на кантилену.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Виртуозное произве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ур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1. Произведения композиторов Казахстана или обработка каз.нар.музык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. Произведение по выбору участ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 Произведение крупной форм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5">
    <w:lvl w:ilvl="0">
      <w:start w:val="1"/>
      <w:numFmt w:val="bullet"/>
      <w:lvlText w:val=""/>
      <w:lvlJc w:val="left"/>
      <w:pPr>
        <w:ind w:left="205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7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26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31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14"/>
    <w:lvlOverride w:ilvl="0">
      <w:startOverride w:val="1"/>
    </w:lvlOverride>
  </w:num>
  <w:num w:numId="42">
    <w:abstractNumId w:val="29"/>
    <w:lvlOverride w:ilvl="0">
      <w:startOverride w:val="1"/>
    </w:lvlOverride>
  </w:num>
  <w:num w:numId="43">
    <w:abstractNumId w:val="6"/>
    <w:lvlOverride w:ilvl="0">
      <w:startOverride w:val="1"/>
    </w:lvlOverride>
  </w:num>
  <w:num w:numId="44">
    <w:abstractNumId w:val="16"/>
    <w:lvlOverride w:ilvl="0">
      <w:startOverride w:val="1"/>
    </w:lvlOverride>
  </w:num>
  <w:num w:numId="45">
    <w:abstractNumId w:val="22"/>
    <w:lvlOverride w:ilvl="0">
      <w:startOverride w:val="1"/>
    </w:lvlOverride>
  </w:num>
  <w:num w:numId="46">
    <w:abstractNumId w:val="24"/>
    <w:lvlOverride w:ilvl="0">
      <w:startOverride w:val="1"/>
    </w:lvlOverride>
  </w:num>
  <w:num w:numId="47">
    <w:abstractNumId w:val="23"/>
    <w:lvlOverride w:ilvl="0">
      <w:startOverride w:val="1"/>
    </w:lvlOverride>
  </w:num>
  <w:num w:numId="48">
    <w:abstractNumId w:val="30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8"/>
    <w:lvlOverride w:ilvl="0">
      <w:startOverride w:val="1"/>
    </w:lvlOverride>
  </w:num>
  <w:num w:numId="51">
    <w:abstractNumId w:val="13"/>
    <w:lvlOverride w:ilvl="0">
      <w:startOverride w:val="1"/>
    </w:lvlOverride>
  </w:num>
  <w:num w:numId="52">
    <w:abstractNumId w:val="21"/>
    <w:lvlOverride w:ilvl="0">
      <w:startOverride w:val="1"/>
    </w:lvlOverride>
  </w:num>
  <w:num w:numId="53">
    <w:abstractNumId w:val="12"/>
    <w:lvlOverride w:ilvl="0">
      <w:startOverride w:val="1"/>
    </w:lvlOverride>
  </w:num>
  <w:num w:numId="54">
    <w:abstractNumId w:val="2"/>
    <w:lvlOverride w:ilvl="0">
      <w:startOverride w:val="1"/>
    </w:lvlOverride>
  </w:num>
  <w:num w:numId="55">
    <w:abstractNumId w:val="28"/>
    <w:lvlOverride w:ilvl="0">
      <w:startOverride w:val="1"/>
    </w:lvlOverride>
  </w:num>
  <w:num w:numId="56">
    <w:abstractNumId w:val="4"/>
    <w:lvlOverride w:ilvl="0">
      <w:startOverride w:val="1"/>
    </w:lvlOverride>
  </w:num>
  <w:num w:numId="57">
    <w:abstractNumId w:val="17"/>
    <w:lvlOverride w:ilvl="0">
      <w:startOverride w:val="1"/>
    </w:lvlOverride>
  </w:num>
  <w:num w:numId="58">
    <w:abstractNumId w:val="15"/>
    <w:lvlOverride w:ilvl="0">
      <w:startOverride w:val="1"/>
    </w:lvlOverride>
  </w:num>
  <w:num w:numId="59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40" w:hanging="0"/>
      <w:outlineLvl w:val="2"/>
    </w:pPr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41:00Z</dcterms:created>
  <dc:creator>Администратор</dc:creator>
  <dc:description/>
  <cp:keywords/>
  <dc:language>en-US</dc:language>
  <cp:lastModifiedBy>Байса6</cp:lastModifiedBy>
  <dcterms:modified xsi:type="dcterms:W3CDTF">2022-01-26T04:22:00Z</dcterms:modified>
  <cp:revision>9</cp:revision>
  <dc:subject/>
  <dc:title/>
</cp:coreProperties>
</file>