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Х Республиканском конкурсе молодых исполнителей Казахстана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хся средних специализированных музыкальных ш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одарённых детей РК (в дистанционном формате по видеозапис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3828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720" w:leader="none"/>
          <w:tab w:val="left" w:pos="382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1"/>
          <w:numId w:val="12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стоящее положение РГУ «Республиканская средняя специализированная музыкальная школа-интернат для одаренных детей имени Куляш Байсеитовой» Министерства культуры и спорта РК (далее Школа) разработано в соответствии с Конституцией Республики Казахстан, Законо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спублики Казахстан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«Об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разовании»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 27 июля 2007 года № 319-III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Законом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 xml:space="preserve">Республики Казахстан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«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льтуре»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т 15 декабря 2006 года № 207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Посланием Президента Республики Казахстан от 01 сентября 2021,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Типовыми правилами проведения республиканских конкурсов и фестивалей Министерства культуры и спорта Республики Казахстан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твержденным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shd w:fill="FFFFFF" w:val="clear"/>
        </w:rPr>
        <w:t>приказом Министра культуры Республики Казахстан от 31 марта 2011 года № 56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shd w:fill="FFFFFF" w:val="clear"/>
          <w:lang w:val="kk-KZ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 иными нормативными правовыми актами.</w:t>
      </w:r>
    </w:p>
    <w:p>
      <w:pPr>
        <w:pStyle w:val="Normal"/>
        <w:numPr>
          <w:ilvl w:val="1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регламентирует порядок организации и участия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учащихся Средних специализированных музыкальных шко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К в Республиканском конкурсе исполнительского мастерства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определяет цели и задачи, организационно-методическое обеспечение, порядок финансирования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ения победителей и призёров (лауреатов) Конкурса.</w:t>
      </w:r>
    </w:p>
    <w:p>
      <w:pPr>
        <w:pStyle w:val="Normal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ами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Конкур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ются Министерство культуры и спорта       Республики Казахстан, РГУ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«Республиканская средняя специализированная       музыкальная школа-интернат для одаренных детей им.Куляш Байсеитовой» Министерства культуры и спорта РК.</w:t>
      </w:r>
    </w:p>
    <w:p>
      <w:pPr>
        <w:pStyle w:val="Normal"/>
        <w:tabs>
          <w:tab w:val="clear" w:pos="708"/>
          <w:tab w:val="left" w:pos="720" w:leader="none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3828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</w:t>
      </w:r>
    </w:p>
    <w:p>
      <w:pPr>
        <w:pStyle w:val="Normal"/>
        <w:tabs>
          <w:tab w:val="clear" w:pos="708"/>
          <w:tab w:val="left" w:pos="720" w:leader="none"/>
          <w:tab w:val="left" w:pos="3828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Реализация задач специализированного музыкального образования Школ Казахстана, выполнение стратегических индикаторов развития, достижение показателей результативности работы педагогических коллективов.</w:t>
      </w:r>
    </w:p>
    <w:p>
      <w:pPr>
        <w:pStyle w:val="Normal"/>
        <w:numPr>
          <w:ilvl w:val="1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ализаци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форм работы по творческому развитию музыкально одарённых учащихся  на различных ступенях обучения, по формирова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ых исполнительских навыков молодых музыкантов, совершенствование знаний в области отечественного и мирового музыкального образования.</w:t>
      </w:r>
    </w:p>
    <w:p>
      <w:pPr>
        <w:pStyle w:val="Normal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явление талантливых, перспективных исполнителей среди учащихся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Школ, повышение их уровня исполнительского мастерства, создание условий для            саморазвития и самореализации учащихся, формирование сценической культуры,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и развитие  музыкального вкуса и чувства стиля у участников конкурса             на примере лучших образцов музыкального искусства.</w:t>
      </w:r>
    </w:p>
    <w:p>
      <w:pPr>
        <w:pStyle w:val="Normal"/>
        <w:numPr>
          <w:ilvl w:val="1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целями и задачами Х Республиканского конкурса молодых       исполнителей Казахстана – учащихся средних специализированных музыкальных       школ для одарённых детей РК (далее – Конкурс) является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овершенствование и       повы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нительского мастерства учащихся, профессиональное и       творческое развитие музыкально-одарённых детей, выявление и поддержка       талантливой молодёжи республики, пропаганда музыкального искусств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ахстан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        Основные требова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проводится в дни весенних каникул с 23 по 31 марта 20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на базе РГУ         «Республиканская средняя специализированная музыкальная школа-интернат для          одарённых детей им. Куляш Байсеитовой» Министерства культуры и спорта РК          (г.Алматы, ул.Байзакова, 30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 дистанционном формате (по видеозаписям)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курсе принимают участие учащиеся средних специализированных          музыкальных школ для одаренных детей РК.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Республиканский конкурс молодых исполнителей Казахстана – учащихся средних          специализированных музыкальных школ для одарённых детей РК проводится по          специальност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нные инструмен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крипка, альт, виолончель, контрабас, арфа)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родные инструмен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омбыра-тенор, кобыз-прима, кыл кобыз, домра- прима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тер, бас домра (шертер), баян, аккордеон, классическая гитара)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 проводится в младшей, средней и старшей групп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В номинации: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«Струнные инструмен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: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Скрипка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младшая группа – до 12 лет  включительн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)  средняя группа -  13 - 15 лет включительн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)  старшая группа  -  16 - 19 лет включительн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Виолончель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)  младшая группа – до 13 лет включительн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)  средняя группа  - 14 - 16 лет включительн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)  старшая группа - 17 - 19 лет включительн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Аль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) средняя группа  - 13 - 15 лет включительн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) старшая  группа – 16 -19 лет включительно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 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Контрабас: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младшая группа – до 13 лет  включительно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редняя группа  - 14 - 16 лет включительно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таршая группа - 17  - 19 лет включительн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Арфа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младшая группа – 9 - 11 лет включительно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редняя группа – 12-14 лет включительно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таршая группа – 15-19 лет включительн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номинации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«Народные инструмент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Домбра-тенор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младшая группа – до 12 лет  включительн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)   средняя группа -  13 - 15 лет включительн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)   старшая группа  -  16 - 19 лет включитель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Домра-прима (шертер)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)   младшая группа – до 12 лет включительн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)   средняя группа  - 13 - 15 лет включительн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)   старшая группа - 16 - 19 лет включительн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Кобыз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младшая группа – до 12 лет  включительн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)   средняя группа -  13 - 15 лет включительн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)   старшая группа  -  16 - 19 лет включитель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Кыл кобыз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младшая группа – до 12 лет  включительн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)   средняя группа -  13 - 15 лет включительн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)   старшая группа  -  16 - 19 лет включительн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                                       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Баян-аккордеон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)   младшая группа –  до 12 лет включительно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редняя группа – 13-15 лет включительно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таршая группа  -  16 - 19 лет включительн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                                         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Гитара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)   младшая группа –  до 12 лет включительно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редняя группа – 13-15 лет включительно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таршая группа – 16-19 лет включительно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ab/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ab/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раст участников определяется на </w:t>
      </w: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ru-RU"/>
        </w:rPr>
        <w:t xml:space="preserve">             я на пя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марта текущего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и программа выступления участников конкурса, указанные в заявке,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ю не подлежа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участников республиканского конкурса определяется согласно разнарядке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более двух участников по инструментам в каждой возрастной группе от учебного заведения. Учебные организации, имеют право направлять по три участника в той номинации и возрастной группе, где они на предыдущем Республиканском конкурсе получили Гран-при или заняли первое мес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чащиеся, занявшие на предыдущих республиканских конкурсах молодых исполнителей Казахстана Гран-при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о в этой возрастной группе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участию в конкурсе не допуск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и концертмейстеры, учащиеся которых стали победителями, призерами (лауреата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анского конкурса, награждаются грамотами Министерства культуры и спорта РК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соглашаются, что присланные ими видеозаписи могут быть использованы Организатором конкурса по своему усмотрению для дальнейшей популяризации конкурса. Организатор оставляет за собой право на опубликование присланных видеозаписей на официальном сайте и/или других информационных платформах. Организатор имеет право использовать и распространять присланные участниками видеозаписи без выплаты гонорара участника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4. Порядок проведения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4.1.  Прослушивание участников конкурса будет проходить с 23-28 марта 2022 г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4.2.  Ко 2-му туру допускаются участники конкурса, прошедшие 1 тур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4.3.  Все произведения исполняются наизус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4.4.  Порядок исполнения произведений определяется самими конкурсант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 Состав жюри объявляется перед началом конкурса на сайте школ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4.6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конкурсного прослушивания будут объявлены на сайте школы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baiseitovaschool.kz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марта 2022 г. (1 тур) и 31 марта 2022 г. (окончатель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 Заявки на участие с указанием ссылки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ouTub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ждого тура отдельно принимаются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 марта 20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2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включи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видеозапис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ослушиванию I и II тура допускаются видеозаписи в формате MP4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еозапись каждого тура конкурсной программы должна быть записана только на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еокамеру или смартфон в высоком качестве разрешения (720р), выполнена без 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устических провалов, дрожания видеокамеры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допускается дополнительная обработка звука, монтаж и редактирование 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еоматериала. Естественная акустика (зал, холл) допускаются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еосъемка должна проводиться без выключения и остановки видеокамеры с начала и до конца исполняемой программы тура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исполнения программы в кадре должны быть отчетливо видны конкурсан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румент и концертмейстер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ение конкурсной программы производится только в сопровождении фортепиано. Исполнение под фонограмму не допускается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ий вид выступающего – концертный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писании видеозаписи указать следующие сведения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ИО конкурсанта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оминация, возрастная категория, инструмент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город, название учебного заведения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нкурсная программа, номер тура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ФИО педагога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ФИО концертмейсте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одачи заявок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 должны быть представлены на электронную почту н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baysa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prie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12 марта 2022 года (включительно). 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учае неполного пакета документов заявки не принимаются. После 12.03.2022 г. заявки не принимаютс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документов участников конкурс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енный бланк заявки в электронном виде (набрать на компьютере Ф.И.О.  участника, педагога и концертмейстера строго по документам). Форма заявки прилагается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№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с места учеб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видетельства о рождении (удостоверения личности или паспорта), ИИ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графия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организационного комит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50000 Республика Казахстан, г.Алматы, ул.Байзакова 304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школы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www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baiseitovaschool.kz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ки по телефону: 8-727-394-96-05 – Сурапбергенова Светлана Алмабае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Работа жю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Жюри состоит из музыкантов и педагогов – известных ведущих специали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Жюри республиканского конкурса имеет право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ждать не все диплом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уждать грамоты за выступление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уре республиканского конкурс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ать дипломами лучших концертмейстеров и педагогов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ать специальными призами за виртуозность, за музыкальность, за лучшее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произведения композиторов Казахстана, за волю к победе и т.д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Решения жюри окончательны и пересмотру не подлеж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Награжд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Победители Конкурса награждаются дипломам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епени Министерства       культуры и спорта Республики Казахстан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Государственные и общественные организации, фирмы и частные лица по       согласованию с оргкомитетом конкурса могут учредить и другие специальные призы, которые присуждаются в соответствии с их пожелания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Согласно Закона Республики Казахстан «Об образовании» (глава 5 ст.26) победители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анского конкурса молодых исполнителей, награжденные дипломами I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епени в старшей группе, имеют право на получение образовательного гранта для поступления в музыкальные ВУЗы РК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№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Номинация (инструмент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Возрастная групп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Название учебного завед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ФИО учени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Дата рожд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ИИ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Адре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Контактный телефон (сотовый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ФИО педагога (полностью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ФИО концертмейстера (полностью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сылка на видеозапись н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YouTu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о тура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 тур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 ту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86"/>
        <w:gridCol w:w="4768"/>
        <w:gridCol w:w="171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у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втор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извед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Хронометраж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4"/>
        </w:tabs>
        <w:ind w:left="56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40" w:hanging="0"/>
      <w:outlineLvl w:val="2"/>
    </w:pPr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2">
    <w:name w:val="WW8Num19z2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ysa-prie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41:00Z</dcterms:created>
  <dc:creator>Администратор</dc:creator>
  <dc:description/>
  <cp:keywords/>
  <dc:language>en-US</dc:language>
  <cp:lastModifiedBy>Меруерт</cp:lastModifiedBy>
  <dcterms:modified xsi:type="dcterms:W3CDTF">2022-01-26T08:32:00Z</dcterms:modified>
  <cp:revision>23</cp:revision>
  <dc:subject/>
  <dc:title/>
</cp:coreProperties>
</file>