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ҚР МАМ "К.Байсейітова атындағы дарынды балаларға арналған РММОМИ" РММ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Style15"/>
        <w:ind w:left="2136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енжайы</w:t>
      </w:r>
      <w:r>
        <w:rPr>
          <w:rFonts w:cs="Times New Roman" w:ascii="Times New Roman" w:hAnsi="Times New Roman"/>
          <w:b/>
          <w:sz w:val="28"/>
          <w:szCs w:val="28"/>
        </w:rPr>
        <w:t xml:space="preserve"> Алма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қаласы</w:t>
      </w:r>
      <w:r>
        <w:rPr>
          <w:rFonts w:cs="Times New Roman" w:ascii="Times New Roman" w:hAnsi="Times New Roman"/>
          <w:b/>
          <w:sz w:val="28"/>
          <w:szCs w:val="28"/>
        </w:rPr>
        <w:t>, Байзако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өшесі </w:t>
      </w:r>
      <w:r>
        <w:rPr>
          <w:rFonts w:cs="Times New Roman" w:ascii="Times New Roman" w:hAnsi="Times New Roman"/>
          <w:b/>
          <w:sz w:val="28"/>
          <w:szCs w:val="28"/>
        </w:rPr>
        <w:t xml:space="preserve"> 30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0614629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y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206146294"/>
      <w:bookmarkStart w:id="2" w:name="_Hlk206146294"/>
      <w:bookmarkEnd w:id="2"/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Р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әдениет және ақпарат министрлігінің «Күләш Байсейітова атындағы дарынды балаларға арналған республикалық мамандандырылған музыка орта мектеп-интернаты»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РМ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дагогикалық және концертмейстерлік бос орында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ипка мен альт бөлімі – бос орын: 1 ставка (16 сағат)</w:t>
      </w:r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ық аспаптары бөлімі – бос орын: 1 ставка (16 сағат) – домбыра</w:t>
      </w:r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, тарих және музыка бөлімі – бос орын: 6,5 ставка</w:t>
      </w:r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ралық ансамбль бөлімі – бос орын: 1 ставка (16 сағат) – ішекті квартет</w:t>
      </w:r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олончель, контрабас және арфа бөлімі – бос орын: 1 ставка (16 сағат)</w:t>
      </w:r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кестрлік дирижерлау бөлімі – бос орын: 1 ставка (16 сағат)</w:t>
      </w:r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найы фортепиано бөлімі – бос орын жоқ</w:t>
      </w:r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Үрмелі, соқпалы аспаптар және эстрадалық музыкалық орындаушылық бөлімі – бос орын жоқ</w:t>
      </w:r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детті фортепиано бөлімі – бос орын: 1 ставка (16 сағат)</w:t>
      </w:r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м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ижер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өлімі – бос орын жоқ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мейстерлер – бос орын: 10 ставка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3. Үміткерге қойылатын біліктілік талаптары: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млекеттік білім беру тапсырысы бойынша жоғары немесе жоғары оқу орнынан кейінгі білімінің болуы – дипломмен расталады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әсіби құзыреттерінің болуы – оқытылатын пән саласындағы, заманауи оқыту және тәрбиелеу әдістеріндегі білім мен біліктің, сондай-ақ әртүрлі педагогикалық технологияларды қолдана білу қабілетінің болуы.</w:t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>Педагогтың лауазымдық міндеттерін орындауға қажетті кәсіби білім мен дағдылардың болу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ке қасиеттері – жоғары деңгейдегі қарым-қатынас мәдениеті, әдептілік, шығармашылық ізденіс, адалдық пен ашықтық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аттар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 (санатсыз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дагогика саласындағы базалық білім мен білікке қойылатын талаптар, әртүрлі даму ерекшеліктері бар білім алушылармен жұмыс істей білуі тиі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-модера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дагог-ассистенттің құзыреттеріне, сондай-ақ дамуындағы ауытқуларды психологиялық-педагогикалық диагностикалаудың заманауи әдістері жөніндегі білімге 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-сарапш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дагог-модератордың құзыреттеріне, сондай-ақ дамуындағы ауытқуларды психологиялық-педагогикалық диагностикалаудың заманауи әдістері жөніндегі білімге 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-зерттеуші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дагог-сарапшының құзыреттеріне, сондай-ақ сабақтарды зерттеу дағдыларына 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Құжаттарды конк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қабылдау мерзімі – 2025 жылғы 15 тамыздан бастап 22 тамызға дейін қоса алғанда. Конкурс 2025 жылғы 25 тамызда сағат 10:00-де өткізілед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Құжаттар тізімі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қа қатысуға ниет білдірген тұлға, хабарландыруда көрсетілген құжаттарды қабылдау мерзімінде төмендегі құжаттарды электрондық түрде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baysa-priem@mail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месе қағаз түрінде жолдай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са берілетін құжаттардың тізбесін көрсете отырып, қосымша 3-ке сәйкес нысанда конкурсқа қатысу туралы өтініш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ке басын куәландыратын құжат немесе цифрлық құжаттар сервисінен алынған электрондық құжат (жеке басын сәйкестендіру үшін)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ларды есепке алу жөніндегі жеке парақ (нақты тұрғылықты мекенжайы және байланыс телефондары көрсетілген – бар болған жағдайда)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азымға қойылатын біліктілік талаптарына сәйкес, Біліктілік сипаттамаларының үлгілік нұсқасында бекітілген білім туралы құжаттардың көшірмелері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ңбек қызметін растайтын құжаттың көшірмесі (бар болған жағдайда)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жылғы 30 қазандағы № ҚР ДСМ-175/2020 Қазақстан Республикасы Денсаулық сақтау министрінің м.а. бұйрығымен бекітілген (нормативтік құқықтық актілерді мемлекеттік тіркеу тізілімінде № 21579 болып тіркелген) «Денсаулық сақтау саласындағы есепке алу құжаттамасының нысандарын бекіту туралы» 075/у нысанындағы денсаулық жағдайы туралы анықтам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икалық мінез-құлық бұзылыстары бар науқастардың динамикалық бақылауында тұрмағаны туралы анықтам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логиялық науқастардың динамикалық бақылауында тұрмағаны туралы анықтам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т немесе қолданыстағы біліктілік санатының бар екенін растайтын куәлік (бар болған жағдайда)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ғылшын тілі пәні мұғалімі лауазымына үміткерлер үшін – пән бойынша сертификаттау нәтижесі туралы сертификат немесе педагог-модератор, педагог-сарапшы, педагог-зерттеуші немесе педагог-шебер біліктілік санатының бар екенін растайтын куәлік (бар болған жағдайда), немесе CELTA (Certificate in English Language Teaching to Adults, Cambridge) PASS A; DELTA (Diploma in English Language Teaching to Adults) Pass and above халықаралық сертификаттары, немесе IELTS – 6,5 балл; немесе TOEFL (Internet Based Test (iBT)) – 60–65 бал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сымша 12, 13-ке сәйкес нысанда бос немесе уақытша бос педагог лауазымына үміткердің Бағалау парағ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 орнынан (педагог лауазымы бойынша) немесе оқу орнынан берілген ұсыным хат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жаттардың біреуінің болмауы конкурсқа жібермеуге негіз болып табылад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Үміткер өзінің біліміне, жұмыс тәжірибесіне, кәсіби деңгейіне қатысты қосымша ақпарат (біліктілікті арттыру, ғылыми атақтар мен дәрежелер беру, ғылыми немесе әдістемелік жарияланымдар, біліктілік санаттары туралы құжаттардың көшірмелері) ұсынуға құқы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Лауазымдық жалақы мөлшер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тсыз педагог – 166 706 тг-ден 191 234 тг-ге дейін, еңбек өтіліне байланысты (ұсталымдарсыз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модератор – 223 124 тг-ден 262 765 тг-ге дейін, еңбек өтіліне байланысты (ұсталымдарсыз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сарапшы – 240 295 тг-ден 282 869 тг-ге дейін, еңбек өтіліне байланысты (ұсталымдарсыз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зерттеуші – 255 014 тг-ден 294 301 тг-ге дейін, еңбек өтіліне байланысты (ұсталымдарсыз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шебер – 271 543 тг-ден 313 449 тг-ге дейін, еңбек өтіліне байланысты (ұсталымдарсы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ртмейс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тсыз концертмейстер – 144 124 тг-ден 170 210 тг-ге дейін, еңбек өтіліне байланысты (ұсталымдарсыз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мейстер-модератор – 196 366 тг-ден 230 061 тг-ге дейін, еңбек өтіліне байланысты (ұсталымдарсыз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мейстер-сарапшы – 211 913 тг-ден 246 602 тг-ге дейін, еңбек өтіліне байланысты (ұсталымдарсыз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мейстер-зерттеуші – 226 345 тг-ден 259 261 тг-ге дейін, еңбек өтіліне байланысты (ұсталымдарсыз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мейстер-шебер – 240 962 тг-ден 276 073 тг-ге дейін, еңбек өтіліне байланысты (ұсталымдарсыз).</w:t>
      </w:r>
    </w:p>
    <w:p>
      <w:pPr>
        <w:pStyle w:val="Normal"/>
        <w:shd w:fill="FFFFFF" w:val="clear"/>
        <w:spacing w:lineRule="atLeast" w:line="285" w:before="0" w:after="360"/>
        <w:ind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>Хабарландырудың жарияланған күні – 2025 жыл</w:t>
      </w:r>
      <w:r>
        <w:rPr>
          <w:rFonts w:cs="Times New Roman" w:ascii="Times New Roman" w:hAnsi="Times New Roman"/>
          <w:sz w:val="28"/>
          <w:szCs w:val="28"/>
          <w:lang w:val="kk-KZ"/>
        </w:rPr>
        <w:t>дың</w:t>
      </w:r>
      <w:r>
        <w:rPr>
          <w:rFonts w:cs="Times New Roman" w:ascii="Times New Roman" w:hAnsi="Times New Roman"/>
          <w:sz w:val="28"/>
          <w:szCs w:val="28"/>
        </w:rPr>
        <w:t xml:space="preserve"> 14 тамыз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sa-prie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0:00Z</dcterms:created>
  <dc:creator>Admin</dc:creator>
  <dc:description/>
  <cp:keywords/>
  <dc:language>en-US</dc:language>
  <cp:lastModifiedBy>user</cp:lastModifiedBy>
  <cp:lastPrinted>2025-08-14T14:38:00Z</cp:lastPrinted>
  <dcterms:modified xsi:type="dcterms:W3CDTF">2025-08-21T09:00:00Z</dcterms:modified>
  <cp:revision>2</cp:revision>
  <dc:subject/>
  <dc:title/>
</cp:coreProperties>
</file>