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25-2026 оқу жылына оқушыларды қабылдау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Қ</w:t>
      </w:r>
      <w:r>
        <w:rPr>
          <w:b/>
          <w:bCs/>
          <w:sz w:val="24"/>
          <w:szCs w:val="24"/>
          <w:lang w:val="kk-KZ"/>
        </w:rPr>
        <w:t xml:space="preserve">азақстан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kk-KZ"/>
        </w:rPr>
        <w:t>еспубликасының</w:t>
      </w:r>
      <w:r>
        <w:rPr>
          <w:b/>
          <w:bCs/>
          <w:sz w:val="24"/>
          <w:szCs w:val="24"/>
        </w:rPr>
        <w:t xml:space="preserve"> Мәдениет және ақпарат министрлігінің </w:t>
      </w:r>
      <w:r>
        <w:rPr>
          <w:b/>
          <w:bCs/>
          <w:sz w:val="24"/>
          <w:szCs w:val="24"/>
          <w:lang w:val="kk-KZ"/>
        </w:rPr>
        <w:t>«</w:t>
      </w:r>
      <w:r>
        <w:rPr>
          <w:b/>
          <w:bCs/>
          <w:sz w:val="24"/>
          <w:szCs w:val="24"/>
        </w:rPr>
        <w:t>Күләш Байсейітова атындағы дарынды балаларға арналған республикалық мамандандырылған музыкалық мектеп-интернаты</w:t>
      </w:r>
      <w:r>
        <w:rPr>
          <w:b/>
          <w:bCs/>
          <w:sz w:val="24"/>
          <w:szCs w:val="24"/>
          <w:lang w:val="kk-KZ"/>
        </w:rPr>
        <w:t>»</w:t>
      </w:r>
      <w:r>
        <w:rPr>
          <w:b/>
          <w:bCs/>
          <w:sz w:val="24"/>
          <w:szCs w:val="24"/>
        </w:rPr>
        <w:t xml:space="preserve"> республикалық мемлекеттік мекемесі 2025-2026 оқу жылына қоса берілген квотаға сәйкес келесі мамандықтар бойынша 1-сыныпқа оқушыларды қабылдауды жариялайды (№2 қосымша)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найы </w:t>
      </w:r>
      <w:r>
        <w:rPr>
          <w:rFonts w:cs="Times New Roman" w:ascii="Times New Roman" w:hAnsi="Times New Roman"/>
          <w:sz w:val="24"/>
          <w:szCs w:val="24"/>
        </w:rPr>
        <w:t>фортепиано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а, альт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олончель, контрабас, арфа 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лық аспаптары</w:t>
      </w:r>
      <w:r>
        <w:rPr>
          <w:rFonts w:cs="Times New Roman" w:ascii="Times New Roman" w:hAnsi="Times New Roman"/>
          <w:sz w:val="24"/>
          <w:szCs w:val="24"/>
        </w:rPr>
        <w:t xml:space="preserve"> (домбыра, кобыз-прима, кыл-кобыз, баян, домра-прима, шертер) 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үрмелі аспаптар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сыныпқа блок-флейтаға (бөлінген квота бойынша 3-сыныптан бастап флейта, гобой, кларнет, фагот, саксофон, валторна, </w:t>
      </w:r>
      <w:r>
        <w:rPr>
          <w:rFonts w:cs="Times New Roman" w:ascii="Times New Roman" w:hAnsi="Times New Roman"/>
          <w:sz w:val="24"/>
          <w:szCs w:val="24"/>
          <w:lang w:val="kk-KZ"/>
        </w:rPr>
        <w:t>труба</w:t>
      </w:r>
      <w:r>
        <w:rPr>
          <w:rFonts w:cs="Times New Roman" w:ascii="Times New Roman" w:hAnsi="Times New Roman"/>
          <w:sz w:val="24"/>
          <w:szCs w:val="24"/>
        </w:rPr>
        <w:t>, тромбон, туба және ұрмалы аспапта</w:t>
      </w:r>
      <w:r>
        <w:rPr>
          <w:rFonts w:cs="Times New Roman" w:ascii="Times New Roman" w:hAnsi="Times New Roman"/>
          <w:sz w:val="24"/>
          <w:szCs w:val="24"/>
          <w:lang w:val="kk-KZ"/>
        </w:rPr>
        <w:t>ры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уыстырылады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/>
          <w:sz w:val="16"/>
          <w:szCs w:val="16"/>
          <w:lang w:val="kk-KZ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былдау «Білім алушыларды қабылдау Ережелеріне» сәйкес жүзеге асырылады </w:t>
      </w:r>
      <w:r>
        <w:rPr>
          <w:lang w:val="kk-KZ"/>
        </w:rPr>
        <w:t>(</w:t>
      </w:r>
      <w:hyperlink r:id="rId2">
        <w:r>
          <w:rPr>
            <w:rStyle w:val="InternetLink"/>
            <w:sz w:val="24"/>
            <w:szCs w:val="24"/>
            <w:lang w:val="kk-KZ"/>
          </w:rPr>
          <w:t>http://baiseitovaschool.skom.kz/ru/priem-obuchayushchikhsya/140-pravila-priema-obuchayushchikhsya</w:t>
        </w:r>
      </w:hyperlink>
      <w:r>
        <w:rPr>
          <w:sz w:val="24"/>
          <w:szCs w:val="24"/>
          <w:lang w:val="kk-KZ"/>
        </w:rPr>
        <w:t xml:space="preserve">) 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-сыныпқа түсу үшін конкурсқа 6-7 жас аралығындағы, осы мерзімге дейін (бастауыш, негізгі орта, жалпы орта) білім беру ұйымдарында оқымаған, мамандандырылған музыкалық мектепте оқу үшін айқын музыкалық қабілеттері бар, мектепалды даярлықтан өткен балалар жіберіледі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Style18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Байқа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турда өткізіледі: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 тур – табиғи музыкалық қабілетін анықтауға арналған тестілеу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тонация – танымал балалар репертуары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ндағы әннің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емінде екі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шумағын (куплетін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рындау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Қазақстан Республикасының әнұранын орындауғ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рұқсат етілмейді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1678252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узыкалық есту қабілеті – дыбыстардың санын анықтай отырып, фортепианода орындалған бір немесе бірнеше дыбыстардың (екі-үш) биіктігін дауыспен барынша дәл орындау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1678252"/>
      <w:bookmarkEnd w:id="1"/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узыкалық есте сақтау қабілеті – музыкалық әуендерді 4 өлшемге дейін есте сақтау, содан кейін дауыспен максималды дәл орындау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Ырғақ – ырғақты суреттерді 4 тактіге дейін есте сақтау, содан кейін шапалақтау арқылы мүмкіндігінше дәл қайталау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bookmarkStart w:id="2" w:name="_Hlk161677673"/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Кандидаттың қалауы бойынша аспапта екіден артық емес пьеса орындау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 тур - үміткерлердің музыкалық қабілетін неғұрлым терең диагностикалау және бағалау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нтонация – кең ауқымды және ырғақты өрнегі бар танымал балалар репертуарындағы әннің кем дегенде екі шумағын (куплетін) орындау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(бірінші турдағы әнді қайтаданорындауға және Қазақстан Республикасының әнұранын орындауға рұқсат берілмейді)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узыкалық есту – фортепианода бір мезетте орындалған барлық дыбыстардың (екі-үш) биіктігін дауыспен барынша дәл орындау, жеделдетіп ойналған дыбыстар санын және аккорд құрылымын анықтау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узыкалық есте сақтау – 4 тактіден тұратын және одан да көп күрделі ырғақты үлгілердегі жеделдетілген темптегі  музыкалық әуендерді есте сақтап, мүмкіндігінше дәл орындау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узыкалық есте сақтау – күрделі ырғақты топтамаларын тез арада қайталап, содан кейін оларды мүмкіндігінше дәл және жылдам ойнатумен 4 тактіден және одан да көп музыкалық әуендерді есте сақтау.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Ырғақ – 4-тен 8 тактіге дейінгі жеделдетілген, күрделі ырғақты топтамаларды есте сақтап, содан кейін дыбыстардың ұзақтығын және олардың реттілігін мүмкіндігінше дәл орындау.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Кандидаттың қалауы бойынша аспапта саны 2 аспайтын пьесаны орындау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(бірінші турдың пьесаларын қайта орындауға рұқсат берілмейді).</w:t>
      </w:r>
    </w:p>
    <w:p>
      <w:pPr>
        <w:pStyle w:val="Style18"/>
        <w:ind w:left="4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былдау кезінде аспапта орындау міндетті емес, тек қатысушылардың қалауы бойынша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ІІ тур –  үміткерлердің музыкалық дарынды балаларға арналған мектепте оқуға психологиялық дайындығын тексеру.</w:t>
      </w:r>
    </w:p>
    <w:p>
      <w:pPr>
        <w:pStyle w:val="Style18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алушыларды қабылдау Ережелеріне сәйкес барлық 3 турдан өткен және I мен II турдың қорытындысы бойынша жоғары балл жинаған конкурсанттар 1-сыныпқа қабылданады.</w:t>
      </w:r>
    </w:p>
    <w:p>
      <w:pPr>
        <w:pStyle w:val="Style18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спаптар бойынша бөлу құқығы – қоса берілген квотаға сәйкес қабылдау комиссиясының құзырлығынд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у тілін таңдау құқығы ата-аналарға (заңды өкілдерге) беріледі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4"/>
          <w:szCs w:val="24"/>
        </w:rPr>
        <w:t xml:space="preserve">Оқыту </w:t>
      </w:r>
      <w:r>
        <w:rPr>
          <w:b/>
          <w:bCs/>
          <w:sz w:val="24"/>
          <w:szCs w:val="24"/>
        </w:rPr>
        <w:t>қазақ және орыс</w:t>
      </w:r>
      <w:r>
        <w:rPr>
          <w:sz w:val="24"/>
          <w:szCs w:val="24"/>
        </w:rPr>
        <w:t xml:space="preserve"> тілдерінде жүргізіледі. Оқу мерзімі-12 жыл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Қазақстанның шалғай аудандары мен облыстарынан келген балаларды мектеп жанындағы интернатқа қабылдауды мектеп жанындағы интернат жөніндегі комиссия оқу жылы басталар алдында тамыз айында тұрғылықты жерінен электрондық үкімет порталы (e-gov) арқылы растайтын құжаттар негізінде қарайды. Өтініш берген кезде мекенжайды растау скриншоты құжаттарға қоса беріл</w:t>
      </w:r>
      <w:r>
        <w:rPr>
          <w:sz w:val="24"/>
          <w:szCs w:val="24"/>
          <w:lang w:val="kk-KZ"/>
        </w:rPr>
        <w:t>у қаж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  <w:lang w:eastAsia="ko-KR"/>
        </w:rPr>
      </w:pPr>
      <w:r>
        <w:rPr>
          <w:b/>
          <w:bCs/>
          <w:sz w:val="24"/>
          <w:szCs w:val="24"/>
        </w:rPr>
        <w:t xml:space="preserve">II.  </w:t>
      </w:r>
      <w:r>
        <w:rPr>
          <w:b/>
          <w:sz w:val="24"/>
          <w:szCs w:val="24"/>
          <w:lang w:eastAsia="ko-KR"/>
        </w:rPr>
        <w:t>1-сыныпқа түсу</w:t>
      </w:r>
      <w:r>
        <w:rPr>
          <w:b/>
          <w:sz w:val="24"/>
          <w:szCs w:val="24"/>
          <w:lang w:val="kk-KZ" w:eastAsia="ko-KR"/>
        </w:rPr>
        <w:t>ге</w:t>
      </w:r>
      <w:r>
        <w:rPr>
          <w:b/>
          <w:sz w:val="24"/>
          <w:szCs w:val="24"/>
          <w:lang w:eastAsia="ko-KR"/>
        </w:rPr>
        <w:t xml:space="preserve"> конкурсқа қатысу үшін құжаттарды қабылдау 2025 жылғы </w:t>
      </w:r>
      <w:r>
        <w:rPr>
          <w:b/>
          <w:sz w:val="24"/>
          <w:szCs w:val="24"/>
          <w:lang w:val="kk-KZ" w:eastAsia="ko-KR"/>
        </w:rPr>
        <w:t xml:space="preserve">                </w:t>
      </w:r>
      <w:r>
        <w:rPr>
          <w:b/>
          <w:sz w:val="24"/>
          <w:szCs w:val="24"/>
          <w:lang w:eastAsia="ko-KR"/>
        </w:rPr>
        <w:t xml:space="preserve">20 сәуірден 20 мамырға дейін (сағат 18.00-ге дейін) электрондық форматта (сканерленген) </w:t>
      </w:r>
      <w:hyperlink r:id="rId3">
        <w:r>
          <w:rPr>
            <w:rStyle w:val="InternetLink"/>
            <w:b/>
            <w:sz w:val="24"/>
            <w:szCs w:val="24"/>
            <w:lang w:eastAsia="ko-KR"/>
          </w:rPr>
          <w:t>baysa-priem@mail.ru</w:t>
        </w:r>
      </w:hyperlink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пошта мекенжайына жүзеге асырылады.</w:t>
      </w:r>
    </w:p>
    <w:p>
      <w:pPr>
        <w:pStyle w:val="Normal"/>
        <w:shd w:fill="FFFFFF" w:val="clear"/>
        <w:ind w:firstLine="36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сыныпқа түсу үшін қажетті құжаттар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ланың ата-анасынан немесе өзге де заңды өкілдерінен өтініш (№1 қосымша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СН көрсетілген үміткердің туу туралы куәліг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х4 өлшемді үміткердің суреті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медициналық құжаттар: денсаулық паспорты, жеке медициналық карта (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6Т.), профилактикалық егу картасы (№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63 т.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sz w:val="24"/>
          <w:szCs w:val="24"/>
          <w:lang w:val="kk-KZ"/>
        </w:rPr>
      </w:pPr>
      <w:r>
        <w:rPr>
          <w:sz w:val="24"/>
          <w:szCs w:val="24"/>
        </w:rPr>
        <w:t>электрондық үкімет порталы (e-gov) арқылы алынған тұрғылықты жерін растайтын құжат: өтініш берген кезде тұрғылықты мекен-жайын тіркеу туралы скриншот (мектеп жанындағы интернатқа мұқтаждар үшін)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-сыныпқа қабылдау емтихандарының мерзімдері:</w:t>
      </w:r>
    </w:p>
    <w:p>
      <w:pPr>
        <w:pStyle w:val="Normal"/>
        <w:numPr>
          <w:ilvl w:val="0"/>
          <w:numId w:val="4"/>
        </w:numPr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тур – 26 мамыр – 09.30 – </w:t>
      </w:r>
      <w:r>
        <w:rPr>
          <w:sz w:val="24"/>
          <w:szCs w:val="24"/>
        </w:rPr>
        <w:t>аспаптарға бөлу жөніндегі комисс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– үміткерлерді тыңда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4"/>
          <w:szCs w:val="24"/>
        </w:rPr>
        <w:t>2-тур – 28 мамыр – 09.30</w:t>
      </w:r>
      <w:r>
        <w:rPr>
          <w:sz w:val="24"/>
          <w:szCs w:val="24"/>
        </w:rPr>
        <w:t xml:space="preserve"> – тыңдау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4"/>
          <w:szCs w:val="24"/>
        </w:rPr>
        <w:t>3-тур – 30 мамыр – 09.30</w:t>
      </w:r>
      <w:r>
        <w:rPr>
          <w:sz w:val="24"/>
          <w:szCs w:val="24"/>
        </w:rPr>
        <w:t xml:space="preserve"> – психологиялық тес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 w:val="24"/>
          <w:szCs w:val="24"/>
        </w:rPr>
        <w:t>30 мамыр – 14.00</w:t>
      </w:r>
      <w:r>
        <w:rPr>
          <w:sz w:val="24"/>
          <w:szCs w:val="24"/>
        </w:rPr>
        <w:t xml:space="preserve"> – қабылдау комиссиясының отырысы, 1-сыныпқа қабылдау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4"/>
          <w:szCs w:val="24"/>
        </w:rPr>
        <w:t>31 мамыр – 12.00</w:t>
      </w:r>
      <w:r>
        <w:rPr>
          <w:sz w:val="24"/>
          <w:szCs w:val="24"/>
        </w:rPr>
        <w:t xml:space="preserve"> – қабылдау емтихандарының нәтижелерін жариялау және ата-аналар жиналысы.</w:t>
      </w:r>
    </w:p>
    <w:p>
      <w:pPr>
        <w:pStyle w:val="Normal"/>
        <w:shd w:fill="FFFFFF" w:val="clear"/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пелляцияға өтініш беру тыңдау өткізілген күннен кейінгі жұмыс күні сағат 13.00-ден кешіктірмей электрондық </w:t>
      </w:r>
      <w:hyperlink r:id="rId4">
        <w:r>
          <w:rPr>
            <w:rStyle w:val="InternetLink"/>
            <w:sz w:val="24"/>
            <w:szCs w:val="24"/>
            <w:lang w:val="kk-KZ"/>
          </w:rPr>
          <w:t>baysa-priem@mail.ru</w:t>
        </w:r>
      </w:hyperlink>
      <w:r>
        <w:rPr>
          <w:sz w:val="24"/>
          <w:szCs w:val="24"/>
          <w:lang w:val="kk-KZ"/>
        </w:rPr>
        <w:t xml:space="preserve">  поштаға жолдау арқылы жүзеге асырылады </w:t>
      </w:r>
    </w:p>
    <w:p>
      <w:pPr>
        <w:pStyle w:val="Normal"/>
        <w:shd w:fill="FFFFFF" w:val="clear"/>
        <w:ind w:firstLine="36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1068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здің мекенжай: 050040, Алматы қаласы, Байзакова көшесі, 304 </w:t>
      </w:r>
    </w:p>
    <w:p>
      <w:pPr>
        <w:pStyle w:val="Normal"/>
        <w:shd w:fill="FFFFFF" w:val="clea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Анықтама телефондары </w:t>
      </w:r>
      <w:r>
        <w:rPr>
          <w:sz w:val="24"/>
          <w:szCs w:val="24"/>
        </w:rPr>
        <w:t>: 8 (727) 394-96-05</w:t>
      </w:r>
    </w:p>
    <w:p>
      <w:pPr>
        <w:pStyle w:val="Normal"/>
        <w:shd w:fill="FFFFFF" w:val="clear"/>
        <w:ind w:left="1068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kk-KZ"/>
        </w:rPr>
        <w:t xml:space="preserve">    </w:t>
      </w:r>
      <w:r>
        <w:rPr>
          <w:sz w:val="24"/>
          <w:szCs w:val="24"/>
        </w:rPr>
        <w:t>8 (727) 394-94-60</w:t>
      </w:r>
    </w:p>
    <w:p>
      <w:pPr>
        <w:pStyle w:val="Normal"/>
        <w:shd w:fill="FFFFFF" w:val="clear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b/>
          <w:b/>
          <w:bCs/>
          <w:color w:val="160F29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а-аналардың (немесе өзге де заңды өкілдердің) назарына !!!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60F2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60F29"/>
          <w:sz w:val="24"/>
          <w:szCs w:val="24"/>
          <w:lang w:val="kk-KZ"/>
        </w:rPr>
        <w:t>кез-келген аурудың белгілері бар үміткерді әкелмеу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60F29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60F29"/>
          <w:sz w:val="24"/>
          <w:szCs w:val="24"/>
          <w:lang w:val="kk-KZ"/>
        </w:rPr>
        <w:t>үміткерді конкурстық турға кешікпей алып келіп, және оны тыңдалуы аяқталғаннан кейін бірден алу 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  <w:t>ӘКІМШІЛІК</w:t>
      </w:r>
    </w:p>
    <w:p>
      <w:pPr>
        <w:pStyle w:val="Normal"/>
        <w:ind w:left="3540" w:hanging="0"/>
        <w:jc w:val="right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ind w:left="3540" w:hanging="0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ымша  № 1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Р МАМ Мәдениет комитетінің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val="kk-KZ"/>
        </w:rPr>
        <w:t xml:space="preserve">«Күляш Байсейітова атындағы </w:t>
      </w:r>
    </w:p>
    <w:p>
      <w:pPr>
        <w:pStyle w:val="Normal"/>
        <w:shd w:fill="FFFFFF" w:val="clear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арынды балаларға арналған РММОМИ» РММ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kk-KZ"/>
        </w:rPr>
        <w:t xml:space="preserve">                                                          </w:t>
      </w:r>
      <w:r>
        <w:rPr>
          <w:bCs/>
          <w:sz w:val="28"/>
          <w:szCs w:val="28"/>
          <w:lang w:val="kk-KZ"/>
        </w:rPr>
        <w:t xml:space="preserve">директоры Б.Т. Абдрашевқа </w:t>
      </w:r>
    </w:p>
    <w:p>
      <w:pPr>
        <w:pStyle w:val="Normal"/>
        <w:ind w:left="3540" w:hanging="0"/>
        <w:rPr/>
      </w:pPr>
      <w:r>
        <w:rPr>
          <w:bCs/>
          <w:sz w:val="28"/>
          <w:szCs w:val="28"/>
          <w:lang w:val="kk-KZ"/>
        </w:rPr>
        <w:t xml:space="preserve">Аты-жөні </w:t>
      </w:r>
      <w:r>
        <w:rPr>
          <w:sz w:val="28"/>
          <w:szCs w:val="28"/>
          <w:lang w:val="kk-KZ"/>
        </w:rPr>
        <w:t xml:space="preserve">__________________________________ 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kk-KZ"/>
        </w:rPr>
        <w:t>Жеке күәлік №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kk-KZ"/>
        </w:rPr>
        <w:t>Берілді (кіммен және қашан) 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Тұрғылықты жерін тіркеу мекенжайы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Нақты тұрғылықты мекенжайы___________________________________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тініш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аламды (толық аты-жөні)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ған күні ______________________, ҚР Мәдениет және ақпарат министрлігінің "Күләш Байсейітова атындағы дарынды балаларға арналған РМСМШИ" РММ Алматы қ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__________________</w:t>
      </w:r>
      <w:r>
        <w:rPr>
          <w:sz w:val="28"/>
          <w:szCs w:val="28"/>
        </w:rPr>
        <w:t xml:space="preserve">мамандығы бойынша ________ сыныпта оқу үшін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маманды</w:t>
      </w:r>
      <w:r>
        <w:rPr>
          <w:sz w:val="28"/>
          <w:szCs w:val="28"/>
          <w:lang w:val="kk-KZ"/>
        </w:rPr>
        <w:t>ғын көрсетіп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тық іріктеуг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жіберуіңізді сұраймын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қазақ/орыс тілі</w:t>
      </w:r>
      <w:r>
        <w:rPr>
          <w:sz w:val="28"/>
          <w:szCs w:val="28"/>
          <w:lang w:val="kk-KZ"/>
        </w:rPr>
        <w:t xml:space="preserve">нде </w:t>
      </w:r>
      <w:r>
        <w:rPr>
          <w:sz w:val="28"/>
          <w:szCs w:val="28"/>
        </w:rPr>
        <w:t xml:space="preserve"> оқыту</w:t>
      </w:r>
      <w:r>
        <w:rPr>
          <w:sz w:val="28"/>
          <w:szCs w:val="28"/>
          <w:lang w:val="kk-KZ"/>
        </w:rPr>
        <w:t>ымен</w:t>
      </w:r>
      <w:r>
        <w:rPr>
          <w:sz w:val="28"/>
          <w:szCs w:val="28"/>
        </w:rPr>
        <w:t xml:space="preserve"> (керегінің астын сызу)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>Мектеп жанындағ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нтернатта</w:t>
      </w:r>
      <w:r>
        <w:rPr>
          <w:sz w:val="28"/>
          <w:szCs w:val="28"/>
          <w:lang w:val="kk-KZ"/>
        </w:rPr>
        <w:t xml:space="preserve"> жатын орны  </w:t>
      </w:r>
      <w:r>
        <w:rPr>
          <w:sz w:val="28"/>
          <w:szCs w:val="28"/>
        </w:rPr>
        <w:t>______________________________________________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i/>
          <w:iCs/>
          <w:sz w:val="28"/>
          <w:szCs w:val="28"/>
        </w:rPr>
        <w:t>(көрсету: қажет, қажет емес)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        _____________</w:t>
      </w:r>
    </w:p>
    <w:p>
      <w:pPr>
        <w:pStyle w:val="Normal"/>
        <w:tabs>
          <w:tab w:val="clear" w:pos="708"/>
          <w:tab w:val="left" w:pos="4095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Қолы </w:t>
      </w:r>
      <w:r>
        <w:rPr>
          <w:sz w:val="28"/>
          <w:szCs w:val="28"/>
        </w:rPr>
        <w:t xml:space="preserve">   _____________     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200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seitovaschool.skom.kz/ru/priem-obuchayushchikhsya/140-pravila-priema-obuchayushchikhsya" TargetMode="External"/><Relationship Id="rId3" Type="http://schemas.openxmlformats.org/officeDocument/2006/relationships/hyperlink" Target="mailto:baysa-priem@mail.ru" TargetMode="External"/><Relationship Id="rId4" Type="http://schemas.openxmlformats.org/officeDocument/2006/relationships/hyperlink" Target="mailto:baysa-priem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8:00Z</dcterms:created>
  <dc:creator>Байса6</dc:creator>
  <dc:description/>
  <cp:keywords/>
  <dc:language>en-US</dc:language>
  <cp:lastModifiedBy>user</cp:lastModifiedBy>
  <cp:lastPrinted>2024-03-19T13:20:00Z</cp:lastPrinted>
  <dcterms:modified xsi:type="dcterms:W3CDTF">2025-04-09T09:38:00Z</dcterms:modified>
  <cp:revision>2</cp:revision>
  <dc:subject/>
  <dc:title/>
</cp:coreProperties>
</file>